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11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I O C E S E   O F   B R E N T W O O D</w:t>
            </w:r>
          </w:p>
          <w:p>
            <w:pPr>
              <w:pStyle w:val="Default"/>
              <w:ind w:left="-1276" w:right="-1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rector of Education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 Flavio Vettese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flaviovettese@brcdt.org</w:t>
              </w:r>
            </w:hyperlink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puty Director of Education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s Maria Shepherd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mariashepherd@brcdt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6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Department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edral House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ave Road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M15 8AT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24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Foundation Director - Parish Priest’s Reference Form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59"/>
      </w:tblGrid>
      <w:tr>
        <w:trPr>
          <w:trHeight w:val="56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e of applicant:</w:t>
            </w:r>
          </w:p>
        </w:tc>
        <w:tc>
          <w:tcPr>
            <w:tcW w:w="6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dress:</w:t>
            </w:r>
          </w:p>
        </w:tc>
        <w:tc>
          <w:tcPr>
            <w:tcW w:w="6759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ool / organisation:</w:t>
            </w:r>
          </w:p>
        </w:tc>
        <w:tc>
          <w:tcPr>
            <w:tcW w:w="6759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sent post:</w:t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The above-named person has applied to be a Foundation Director and has nominated you as a referee who can confirm that they are a practising Catholic. As representatives of the Diocesan Bishop, Foundation Directors must be practising Catholics, who are seen to support the Church’s teachings; they must understand the Catholic character of the school and the needs of the Catholic community as a whole, as reflected in the education and pastoral policies of the diocese.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  <w:t>Definition of ‘practising Catholic’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Calibri"/>
          <w:color w:val="4E8ECB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An applicant for the post of Foundation Director is a practising Catholic if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 applicant complies with the obligation to participate in the Mass on Sundays and Holydays of Obligation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 applicant has received the Sacrament of Confirmation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re is no moral or canonical impediment which precludes the applicant from receiving the Sacrament of the Eucharist regularly, and that he or she does receive it at least once a year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 applicant provides for the needs of the Church</w:t>
      </w:r>
    </w:p>
    <w:p>
      <w:pPr>
        <w:pStyle w:val="Normal"/>
        <w:spacing w:lineRule="auto" w:line="256" w:before="240" w:after="160"/>
        <w:ind w:left="72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094"/>
        <w:gridCol w:w="1319"/>
      </w:tblGrid>
      <w:tr>
        <w:trPr>
          <w:trHeight w:val="403" w:hRule="atLeast"/>
        </w:trPr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bookmarkStart w:id="0" w:name="_Hlk176349778"/>
            <w:bookmarkStart w:id="1" w:name="_Hlk176349789"/>
            <w:bookmarkEnd w:id="0"/>
            <w:bookmarkEnd w:id="1"/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To the best of your knowledge and belief, does the applicant comply with the definition of a practising Catholic as laid out above?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404" w:hRule="atLeast"/>
        </w:trPr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404" w:hRule="atLeast"/>
        </w:trPr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re you in support of the applicant’s appointment to Foundation Director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404" w:hRule="atLeast"/>
        </w:trPr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510"/>
      </w:tblGrid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nt Name (Parish Priest)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gnature (Parish Priest):</w:t>
              <w:tab/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ish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16" w:gutter="0" w:header="284" w:top="340" w:footer="454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>The Brentwood Diocesan Trust - Registered Charity No. 2340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color w:val="262626"/>
        <w:sz w:val="14"/>
        <w:szCs w:val="14"/>
      </w:rPr>
      <w:t>The Brentwood Diocesan Trust - Registered Charity No. 234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pacing w:val="-3"/>
      <w:sz w:val="24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5" w:leader="none"/>
        <w:tab w:val="right" w:pos="90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aviovettese@brcdt.org" TargetMode="External"/><Relationship Id="rId4" Type="http://schemas.openxmlformats.org/officeDocument/2006/relationships/hyperlink" Target="mailto:mariashepherd@brcdt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8:00Z</dcterms:created>
  <dc:creator>Diocese of Brentwood</dc:creator>
  <dc:description/>
  <cp:keywords/>
  <dc:language>en-US</dc:language>
  <cp:lastModifiedBy>Victoria Barnes</cp:lastModifiedBy>
  <cp:lastPrinted>2025-07-03T13:05:00Z</cp:lastPrinted>
  <dcterms:modified xsi:type="dcterms:W3CDTF">2025-09-01T13:08:00Z</dcterms:modified>
  <cp:revision>2</cp:revision>
  <dc:subject/>
  <dc:title>D I O C E S E   OF   B R E N T W O 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B0818E552DF4DAEFC7E9901E60A4F</vt:lpwstr>
  </property>
</Properties>
</file>